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писки вчителів фізики Пологівського район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016-2017 навчальний рік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4"/>
        <w:gridCol w:w="2354"/>
        <w:gridCol w:w="1570"/>
        <w:gridCol w:w="2354"/>
        <w:gridCol w:w="1178"/>
        <w:gridCol w:w="2158"/>
        <w:gridCol w:w="1373"/>
        <w:gridCol w:w="1570"/>
      </w:tblGrid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І.Б. вч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навчального закла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роджен-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ий заклад закінчи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ічний ст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, зван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к проход-ження курс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к наступної атестації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ібна Тетяна Миколаї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гівський  колегіу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1.1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П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 категорі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іна Дмитрівна</w:t>
            </w:r>
          </w:p>
          <w:p>
            <w:pPr>
              <w:pStyle w:val="Normal"/>
              <w:jc w:val="both"/>
              <w:rPr/>
            </w:pPr>
            <w:r>
              <w:rPr/>
              <w:t>Сиваш Юлія</w:t>
            </w:r>
          </w:p>
          <w:p>
            <w:pPr>
              <w:pStyle w:val="Normal"/>
              <w:jc w:val="both"/>
              <w:rPr/>
            </w:pPr>
            <w:r>
              <w:rPr/>
              <w:t>Олексіївна</w:t>
            </w:r>
          </w:p>
          <w:p>
            <w:pPr>
              <w:pStyle w:val="Normal"/>
              <w:jc w:val="both"/>
              <w:rPr/>
            </w:pPr>
            <w:r>
              <w:rPr/>
              <w:t>Хоменко Михайло Михайл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гівсь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Ш І-ІІІ ст. №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9.1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19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19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П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щ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читель-методис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щ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тарший учител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іалі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Віктор Андрійович</w:t>
            </w:r>
          </w:p>
          <w:p>
            <w:pPr>
              <w:pStyle w:val="Normal"/>
              <w:jc w:val="both"/>
              <w:rPr/>
            </w:pPr>
            <w:r>
              <w:rPr/>
              <w:t>Єфіменко Дмитро Васильович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гівська гімназія «Осн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19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19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ганрозький педінститу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ДПІ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ща  категорія «старший  учител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 категор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іані Ірина Володимирі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гівська гімназія «Осн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9.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ДП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 категор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інь  Раїса Федорівна</w:t>
            </w:r>
          </w:p>
          <w:p>
            <w:pPr>
              <w:pStyle w:val="Normal"/>
              <w:jc w:val="both"/>
              <w:rPr/>
            </w:pPr>
            <w:r>
              <w:rPr/>
              <w:t>Котко Людмила Юрії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гівсь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І-ІІІ ст. №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3.19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19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П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П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щ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читель-методист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щ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тарший учител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існик Катерина Миколаї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сансь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І-ІІІ 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вченківська 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.19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ДП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іалі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ель Юрій Василь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рбівсь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.19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ДП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ща категор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старший учител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інська  Наталія  Вікторі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игорівсь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9.</w:t>
            </w:r>
            <w:r>
              <w:rPr>
                <w:b/>
                <w:sz w:val="22"/>
              </w:rPr>
              <w:t>19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ДП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І категор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 Світлана Івані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барівсь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19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І категорі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іна Ольга Тарасівн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янтинівська 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.19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нопільський ДПІ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  категор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ай Сергій Петр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селівська 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19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П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щ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итель – метод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ь Наталія Михайлі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менівсь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19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щ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Юрій Миколай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нженерненська 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9.19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П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щ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тарший учител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стий Сергій  Олександр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вофедорівська ЗОШ І-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7.19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І категор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енко Михайло Михайл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карлівська ЗОШ І-І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19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іалі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лупа Максим Петр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огівсь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І-ІІ ст. №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19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ДП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І категор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денко Олександр Василь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расів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ОШ І-ІІ с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.19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ДП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ща  категор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старший учител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53:00Z</dcterms:created>
  <dc:creator>Helena</dc:creator>
  <dc:description/>
  <cp:keywords/>
  <dc:language>en-US</dc:language>
  <cp:lastModifiedBy>Admin</cp:lastModifiedBy>
  <cp:lastPrinted>2015-10-16T11:23:00Z</cp:lastPrinted>
  <dcterms:modified xsi:type="dcterms:W3CDTF">2016-09-28T13:10:00Z</dcterms:modified>
  <cp:revision>146</cp:revision>
  <dc:subject/>
  <dc:title/>
</cp:coreProperties>
</file>