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огівська школа юного фізи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и лабораторних робіт на баз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ого національного університ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истопад 2014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 практичне занятт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 клас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ення питомого опору провід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ення заряду електрона за допомогою електролі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 клас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рискорення вільного падіння за допомогою машини Атв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ідростатичне зваж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 клас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слідження електричного кола з напівпровідниковим діод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електромагнітних коливань за допомогою осцилограф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0:00Z</dcterms:created>
  <dc:creator>Admin</dc:creator>
  <dc:description/>
  <cp:keywords/>
  <dc:language>en-US</dc:language>
  <cp:lastModifiedBy>Admin</cp:lastModifiedBy>
  <dcterms:modified xsi:type="dcterms:W3CDTF">2014-11-11T11:37:00Z</dcterms:modified>
  <cp:revision>5</cp:revision>
  <dc:subject/>
  <dc:title/>
</cp:coreProperties>
</file>